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附件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570"/>
        <w:jc w:val="center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盐城市城投集团</w:t>
      </w:r>
      <w:r>
        <w:rPr>
          <w:rFonts w:ascii="方正小标宋_GBK" w:hAnsi="方正小标宋_GBK" w:cs="方正小标宋_GBK" w:eastAsia="方正小标宋_GBK"/>
          <w:sz w:val="44"/>
          <w:szCs w:val="44"/>
          <w:lang w:val="zh-CN" w:eastAsia="zh-CN"/>
        </w:rPr>
        <w:t>竞聘岗位表</w:t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tbl>
      <w:tblPr>
        <w:tblW w:w="970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2825"/>
        <w:gridCol w:w="950"/>
        <w:gridCol w:w="503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序号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名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人数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岗位任职要求</w:t>
            </w:r>
          </w:p>
        </w:tc>
      </w:tr>
      <w:tr>
        <w:trPr>
          <w:trHeight w:val="19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招标办副主任（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招投标全流程和相关法律法规，具备较强的施工、采购、服务等项目成本控制的专业能力。</w:t>
            </w:r>
          </w:p>
        </w:tc>
      </w:tr>
      <w:tr>
        <w:trPr>
          <w:trHeight w:val="176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城投集团团委专职副书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（年龄不超过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周岁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责任意识强，踏实肯干、严谨细致，具有良好语言表达能力、组织协调能力。</w:t>
            </w:r>
          </w:p>
        </w:tc>
      </w:tr>
      <w:tr>
        <w:trPr>
          <w:trHeight w:val="202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现代城市服务集团有限公司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现代企业经营管理方式，具备履行岗位职责所必需的专业知识和管理能力，具有较强的组织协调、创新和市场应变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17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先锋岛组团开发有限公司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较强的组织协调、创新和市场开发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集中建设管理有限公司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；具有对工程项目的策划、统筹和实施的能力，有较强的沟通协调能力。</w:t>
            </w:r>
          </w:p>
        </w:tc>
      </w:tr>
      <w:tr>
        <w:trPr>
          <w:trHeight w:val="20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集中建设管理有限公司副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识项目开工到竣工的质量、安全、进度、成本等全过程管理，熟识技术操作规程以及质量标准；具有对工程项目的策划、统筹和实施的能力，有较强的沟通协调能力。</w:t>
            </w:r>
          </w:p>
        </w:tc>
      </w:tr>
      <w:tr>
        <w:trPr>
          <w:trHeight w:val="2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资源循环利用集团有限公司副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及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国家环保产业相关政策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较强的开拓创新意识和市场竞争意识，有较强的决策判断能力、经营管理能力、沟通协调能力、处理复杂问题和突发事件的能力。</w:t>
            </w:r>
          </w:p>
        </w:tc>
      </w:tr>
      <w:tr>
        <w:trPr>
          <w:trHeight w:val="199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副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副科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现代企业经营管理方式，具备履行岗位职责所必需的专业知识和管理能力，具有较强的组织协调、创新和市场应变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19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办公室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具有良好语言表达能力、组织协调能力，较强的工作责任心和较好的文字功底。</w:t>
            </w:r>
          </w:p>
        </w:tc>
      </w:tr>
      <w:tr>
        <w:trPr>
          <w:trHeight w:val="228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检测中心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备履行岗位职责所必需的专业知识和管理能力，具有较强的组织协调能力。</w:t>
            </w:r>
          </w:p>
        </w:tc>
      </w:tr>
      <w:tr>
        <w:trPr>
          <w:trHeight w:val="227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有限公司招投标办公室主任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招投标全流程和相关法律法规，具备良好的沟通和组织协调能力。‌</w:t>
            </w:r>
          </w:p>
        </w:tc>
      </w:tr>
      <w:tr>
        <w:trPr>
          <w:trHeight w:val="20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安装工程公司副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供水安装全流程和相关法律法规，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较强的沟通协调能力、计划与执行能力。‌</w:t>
            </w:r>
          </w:p>
        </w:tc>
      </w:tr>
      <w:tr>
        <w:trPr>
          <w:trHeight w:val="19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东水厂厂长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原水处理工艺、设备以及水务运营管理知识，具有高度责任心，良好的沟通能力。‌</w:t>
            </w:r>
          </w:p>
        </w:tc>
      </w:tr>
      <w:tr>
        <w:trPr>
          <w:trHeight w:val="20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水务集团原水公司副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原水处理工艺、设备以及水务运营管理知识，具有高度责任心，良好的沟通能力。</w:t>
            </w:r>
          </w:p>
        </w:tc>
      </w:tr>
      <w:tr>
        <w:trPr>
          <w:trHeight w:val="222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射阳净水公司副总经理（主持工作）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熟悉净水行业相关政策，具备履行岗位职责所必需的专业知识和管理能力，具有较强的组织协调、创新和市场应变能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力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。</w:t>
            </w:r>
          </w:p>
        </w:tc>
      </w:tr>
      <w:tr>
        <w:trPr>
          <w:trHeight w:val="207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城投物业管理有限公司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熟悉物业管理操作流程且掌握有关物业管理相关法律、法规，具有较强的沟通协调解决问题的能力。</w:t>
            </w:r>
          </w:p>
        </w:tc>
      </w:tr>
      <w:tr>
        <w:trPr>
          <w:trHeight w:val="18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盐城市智联档案管理有限公司总经理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1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具有良好的政治素质、思想品德和职业操守，坚决执行党的路线方针政策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中共党员，任助理职满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，本科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以上学历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zh-CN" w:eastAsia="zh-CN"/>
              </w:rPr>
              <w:t>责任意识强、有较强的协调、沟通、商务洽谈和市场开拓能力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jc w:val="both"/>
        <w:textAlignment w:val="auto"/>
        <w:rPr>
          <w:rFonts w:ascii="方正小标宋_GBK" w:hAnsi="方正小标宋_GBK" w:eastAsia="仿宋_GB2312" w:cs="方正小标宋_GBK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zh-CN" w:eastAsia="zh-CN"/>
        </w:rPr>
        <w:t>注：参加竞聘人选应符合干部选拔任用基本条件，特别优秀的任职年限、学历要求可适当放宽。</w:t>
      </w:r>
    </w:p>
    <w:p>
      <w:pPr>
        <w:pStyle w:val="Normal"/>
        <w:spacing w:lineRule="exact" w:line="570"/>
        <w:jc w:val="both"/>
        <w:rPr>
          <w:rFonts w:ascii="方正小标宋_GBK" w:hAnsi="方正小标宋_GBK" w:eastAsia="方正小标宋_GBK" w:cs="方正小标宋_GBK"/>
          <w:sz w:val="44"/>
          <w:szCs w:val="44"/>
          <w:lang w:val="zh-CN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zh-CN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1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0"/>
                        <w:szCs w:val="30"/>
                      </w:rPr>
                    </w:pPr>
                    <w:r>
                      <w:rPr>
                        <w:rFonts w:eastAsia="宋体" w:cs="宋体" w:ascii="宋体" w:hAnsi="宋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30"/>
                        <w:szCs w:val="30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49:00Z</dcterms:created>
  <dc:creator>娜娜</dc:creator>
  <dc:description/>
  <dc:language>en-US</dc:language>
  <cp:lastModifiedBy>茶梨麻麻</cp:lastModifiedBy>
  <cp:lastPrinted>2025-02-17T20:38:00Z</cp:lastPrinted>
  <dcterms:modified xsi:type="dcterms:W3CDTF">2025-02-17T13:11:1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6CC85B70DE420A9C59D7A2381B8F5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2EwZWIwZmZkNGMyNzRiYzdjZjVhMTg4NDFiMDBhYjMiLCJ1c2VySWQiOiI1MDE3MjIwO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